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4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04 июня 2010 г. № 1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  (Приложение № 2 к Протоколу от 04 июня 2010 г. № 1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04 июня 2010 г. № 1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ехСоюз» ИНН  5257093126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4 июня 2010 г. № 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вартал»  ИНН 5260270449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1936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2700</wp:posOffset>
            </wp:positionH>
            <wp:positionV relativeFrom="paragraph">
              <wp:posOffset>8318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 06. 2010 г.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7093126-04062010-00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ою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3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Генерала Зимина, д. 22, кв. 21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11557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4240</wp:posOffset>
            </wp:positionH>
            <wp:positionV relativeFrom="paragraph">
              <wp:posOffset>115570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6.2010 г. №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70449-28052010-007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рт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4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93, г. Нижний Новгород, ул. Родионова, д. 17, кв. 12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6310</wp:posOffset>
            </wp:positionH>
            <wp:positionV relativeFrom="paragraph">
              <wp:posOffset>115570</wp:posOffset>
            </wp:positionV>
            <wp:extent cx="168021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4450</wp:posOffset>
            </wp:positionH>
            <wp:positionV relativeFrom="paragraph">
              <wp:posOffset>11239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4:00Z</cp:lastPrinted>
  <dcterms:modified xsi:type="dcterms:W3CDTF">2015-12-28T12:40:00Z</dcterms:modified>
  <cp:revision>85</cp:revision>
  <dc:subject/>
  <dc:title>Протокол № 1</dc:title>
</cp:coreProperties>
</file>